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оговори на проходження практики</w:t>
      </w:r>
    </w:p>
    <w:p>
      <w:pPr>
        <w:pStyle w:val="TextBody"/>
        <w:ind w:left="0" w:right="0" w:firstLine="72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стечківська міська рада Горохівського району Волинської обла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. Берестечко, вул. Шевченка, 2)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говір на проведення практики студентів № 458 Пр від 26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ратинська сільська рада Луцького району Волинської області (с. Білосток, вул. Центральна, 20) (договір на проведення практики студентів № 564 Пр від 18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ремельська сільська рада Демидівського району Рівненської області (с. Боремель, вул. Першотравнева, 64) (договір на проведення практики студентів № 563 Пр від 18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Ковельської міської ради Волинської обла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. Ковель, вул. Незалежності, 73) (договір на проведення практики студентів № 302 Пр від 19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атнівської селищної рад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олинської області </w:t>
      </w:r>
      <w:r>
        <w:rPr>
          <w:sz w:val="24"/>
          <w:szCs w:val="24"/>
          <w:lang w:val="uk-UA"/>
        </w:rPr>
        <w:t>(смт. Ратне, вул. Центральна, 19) (договір на проведення практики студентів № 1/697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чий комітет Червоноградської міської ради Львівської області </w:t>
      </w:r>
      <w:r>
        <w:rPr>
          <w:sz w:val="24"/>
          <w:szCs w:val="24"/>
          <w:lang w:val="uk-UA"/>
        </w:rPr>
        <w:t>(м. Червоноград, пр. Шевченка, 19) (договір на проведення практики студентів № 691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инська обласна державна адміністрація (договір на проведення практики студентів № 246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инська обласна рада (м. Луцьк, Київський майдан, 9) (договір на проведення практики студентів № 555 Пр від 12.02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-Волинська районна рада Волинської області (договір на проведення практики студентів № 250 Пр від 26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Володимир-Волинський районний відділ Державної міграційної служби України у Волинській області </w:t>
      </w:r>
      <w:r>
        <w:rPr>
          <w:bCs/>
          <w:sz w:val="24"/>
          <w:szCs w:val="24"/>
          <w:lang w:val="uk-UA"/>
        </w:rPr>
        <w:t xml:space="preserve">(м. Володимир-Волинський, вул. Шевченка, 11) </w:t>
      </w:r>
      <w:r>
        <w:rPr>
          <w:sz w:val="24"/>
          <w:szCs w:val="24"/>
          <w:lang w:val="uk-UA"/>
        </w:rPr>
        <w:t>(договір на проведення практики студентів № 299 Пр від 18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димирецька селищна рада Володимирецького району Рівненської області (смт. Володимирець, вул. Соборна, 39) (договір на проведення практики студентів № 196 Пр від 16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іванська міська рада Тиврівського району Вінницької області (договір на проведення практики студентів № 453Пр від 08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бська селищна рада Волинської області (договір на проведення практики студентів № 208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е територіальне управління юстиції у Волинській області (договір на проведення практики студентів № 209-Пр від 19.11.2015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е територіальне управління юстиції у Рівненській області (договір на проведення практики студентів № 289/Пр від 23.12.2016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одищенська сільська рада Луцького району Волинської області (с. Городище, вул. Шкільна, 3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родоцька сільська рада Рівненського району Рівненської області </w:t>
        <w:br/>
        <w:t>(с. Городок, вул. Шевченка, 4) (договір на проведення практики студентів № 303 Пр від 19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щанська районна рада Рівненської області (договір на проведення практики студентів № 211Пр від 13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Громадська організація «Захисники малозахищених» (м. Володимир-Волинський, вул. Лаврентія Горки, 10) (договір на проведення практики студентів № </w:t>
      </w:r>
      <w:r>
        <w:rPr>
          <w:sz w:val="24"/>
          <w:szCs w:val="24"/>
          <w:lang w:val="ru-RU"/>
        </w:rPr>
        <w:t>321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uk-UA"/>
        </w:rPr>
        <w:t>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Демидівська районна державна адміністрація Рівненської області (договір на проведення практики студентів № </w:t>
      </w:r>
      <w:r>
        <w:rPr>
          <w:sz w:val="24"/>
          <w:szCs w:val="24"/>
          <w:lang w:val="ru-RU"/>
        </w:rPr>
        <w:t>241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uk-UA"/>
        </w:rPr>
        <w:t>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идівська селищна рада Рівненської області (смт. Демидівка, вул. Миру, 21) (договір на проведення практики студентів № 240 Пр від 12.12.2019 року та № 309 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артамент муніципальної варти Луцької міської ради (м. Луцьк, вул. Богдана Хмельницького, 17) (договір на проведення практики студентів № 201 Пр від 16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комунальне підприємство «Луцьктепло» (договір на проведення практики студентів № 29 Пр від 15.10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твірська селищна рада Кам’янка-Бузького району Львівської області (договір на проведення практики студентів № 204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енська міська рада Рівненської області (договір на проведення практики студентів № 210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ечненська сільська рада Старовижівського району Волинської області (договір на проведення практики студентів № 452Пр від 08.12.2017 року)\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ровицька  районна державна адміністрація Рівненської області (договір на проведення практики студентів № 227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льська сільська рада Луцького району Волинської області (договір на проведення практики студентів № 228 Пр від 16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урцівська сільська рада Локачинського району Волинської області (договір на проведення практики студентів № 288Пр від 28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ідне міжрегіональне управління Міністерства юстиції (м. Львів, вул. Шашкевича, 1) (договір на проведення практики студентів № 425Пр від 10.1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ичівська селищна рада Волинської області (договір на проведення практики студентів № 206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ичівське бюро правової допомоги (договір на проведення практики студентів № 296Пр від 29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Камінь-Каширська районна державна адміністрація Волинської області (договір на проведення практики студентів № </w:t>
      </w:r>
      <w:r>
        <w:rPr>
          <w:sz w:val="24"/>
          <w:szCs w:val="24"/>
          <w:lang w:val="ru-RU"/>
        </w:rPr>
        <w:t>245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uk-UA"/>
        </w:rPr>
        <w:t>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верцівська міська рада Волинської області (договір на проведення практики студентів № 227 Пр від 16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еванська селищна рада Рівненського району Рівненської області (договір на проведення практики студентів № 238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ельська міська рада Волинської області (договір на проведення практики студентів № 250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ельський місцевий центр з надання безоплатної вторинної правової допомоги (м. Ковель, вул. Грушевського, 2) (договір на проведення практики студентів № 323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инська сільська рада Радивилівського району Рівненської області (договір на проведення практики студентів № 207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ківська селищна рада Маневицького району Волинської області (договір на проведення практики студентів № 229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b/>
          <w:sz w:val="24"/>
          <w:szCs w:val="24"/>
          <w:lang w:val="uk-UA"/>
        </w:rPr>
        <w:t xml:space="preserve">Колодяженська сільська рада Ковельського району Волинської області </w:t>
      </w:r>
      <w:r>
        <w:rPr>
          <w:sz w:val="24"/>
          <w:szCs w:val="24"/>
          <w:lang w:val="uk-UA"/>
        </w:rPr>
        <w:t>(с. Колодяжне, вул. Л. Українки, 20) (договір на проведення практики студентів № 1-пр/695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стопільська районна рада Рівненської області (договір на проведення практики студентів № 200Пр від 17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менецька районна рада Тернопільської області (м. Кременець, вул. Шевченка, 56) (договір на проведення практики студентів № 304Пр від 19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Кременецький місцевий центр з надання безоплатної вторинної правової допомоги (м. Кременець, вул. Шевченка, 59а) (договір на проведення практики студентів № 274Пр від 14.01.2019 року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менецький міськрайонний відділ ДВС Головного територіального управління юстиції у Тернопільській області (м. Кременець, вул. Козубеського, 4) (договір на проведення практики студентів № 447Пр від 08.12.2017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инська сільська рада Луцького району Волинської області (договір на проведення практики студентів № 241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качинська селищна рада Локачинського району Волинської області (смт. Локачі, вул. Миру, 23) (договір на проведення практики студентів № 311 Пр від 15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а міська рада Волинської області (м. Луцьк, вул. Б. Хмельницького, 19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а районна державна адміністрація Волинської області (м. Луцьк, вул. Ковельська, 5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а районна рада Волинської області (м. Луцьк, вул. Ковельська, 53) (договір на проведення практики студентів № 317 Пр від 31.0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уцький місцевий центр з надання безоплатної вторинної правової допомоги (м. Луцьк, вул. Яровиця, 18) (договір на проведення практики студентів № 565Пр від 18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ешівська районна державна адміністрація Волинської області (договір на проведення практики студентів № 295Пр від 29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ешівська районна рада Волинської області (договір на проведення практики студентів № 209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ешівська селищна рада Любешівського району Волинської області (смт. Любешів, вул. Бондаренка, 90а) (договір на проведення практики студентів № 202 Пр від 16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бомльська районна державна адміністрація Волинської області (договір на проведення практики студентів № 198Пр від 17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овичівська сільська рада Турійського району Волинської області (договір на проведення практики студентів № 205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лосадівська сільська рада Дубенського району Рівненської області (договір на проведення практики студентів № </w:t>
      </w:r>
      <w:r>
        <w:rPr>
          <w:sz w:val="24"/>
          <w:szCs w:val="24"/>
          <w:lang w:val="ru-RU"/>
        </w:rPr>
        <w:t>237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uk-UA"/>
        </w:rPr>
        <w:t>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Маневицька селищна рада Маневицького району Волинської області (смт. Маневичі, вул. Незалежності, 19) (договір на проведення практики студентів № </w:t>
      </w:r>
      <w:r>
        <w:rPr>
          <w:sz w:val="24"/>
          <w:szCs w:val="24"/>
          <w:lang w:val="ru-RU"/>
        </w:rPr>
        <w:t xml:space="preserve">197 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uk-UA"/>
        </w:rPr>
        <w:t>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лятська сільська рада Дубровицького району Рівненської області (договір на проведення практики студентів № 41/289Пр від 28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ляцька об’єднана територіальна громад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ульчицька сільська рада Володимирецького району Рівненської області (договір на проведення практики студентів № 236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онська сільська рада Маневицького району Волинської області (договір на проведення практики студентів № 215Пр від 18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трожецька сільська рада Млинівського району Рівненської області (с. Острожець, вул. Незалежності, 12) (договір на проведення практики студентів № 671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відділ державної виконавчої служби у місті луцьку Західного міжрегіонального управління Міністерства юстиції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айцівська сільська рада Луцького району Волинської області (с. Підгайці, вул. Шкільна, 30) (договір на проведення практики студентів № 195 Пр від 12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лозцівська сільська рада Дубенського району Рівненської області (с. Підлозці, вул. Незалежності, 4) (договір на проведення практики студентів № 672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омівська сільська рада Іваничівського району Волинської області (с. Поромів, вул. Центральна, 1б) (договір на проведення практики студентів № 4/338 Пр від 21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ехівська міська рада Львівської області (м. Радехів, вул. І. Франка, 2) (договір на проведення практики студентів № 306 Пр від 19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іональний центр з надання безоплатної вторинної правової допомоги у Рівненській області (договір на проведення практики студентів № 245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енська обласна рада Рівненської області (м. Рівне, майдан Просвіти, 1) (договір на проведення практики студентів № 368 Пр від 01.02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ненська районна державна адміністрація Рівненської області (м. Рівне, вул. Соборна, 195) (договір на проведення практики студентів № 662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івненська сільська рада Ковельського району Волинської області (с. Рівне, вул. Шкільна, 2) (договір на проведення практики студентів № 553 Пр від 12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>Рожищенська міська рада Волинської обла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говір на проведення практики студентів № 238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жищенська районна державна адміністрація Волинської області (договір на проведення практики студентів № 254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жищенська районна рада Волинської області (договір на проведення практики студентів № 255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рівська сільська рада Ратнівського району Волинської області (договір на проведення практики студентів № 202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рненська районна рада Рівненської області (договір на проведення практики студентів № 214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язька сільська рада Шацького району Волинської області (договір на проведення практики студентів № 254 Пр від 12.12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Сереховичівська сільська рада Старовижівського району Волинської області (договір на проведення практики студентів № </w:t>
      </w:r>
      <w:r>
        <w:rPr>
          <w:sz w:val="24"/>
          <w:szCs w:val="24"/>
          <w:lang w:val="ru-RU"/>
        </w:rPr>
        <w:t>247</w:t>
      </w:r>
      <w:r>
        <w:rPr>
          <w:sz w:val="24"/>
          <w:szCs w:val="24"/>
          <w:lang w:val="uk-UA"/>
        </w:rPr>
        <w:t xml:space="preserve">Пр від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  <w:lang w:val="uk-UA"/>
        </w:rPr>
        <w:t>.01.2019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а у справах дітей Ківерцівської районної державної адміністрації Волинської області (договір на проведення практики студентів № 201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иківська сільська рада Сокальського району Львівської області (договір на проведення практики студентів № 203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снівська селища рада Рівненського району Рівненської області </w:t>
        <w:br/>
        <w:t xml:space="preserve">(смт. Соснове, вул. Шевченка, 5) (договір на проведення практики студентів </w:t>
        <w:br/>
        <w:t>№ 313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шиченська сільська рада Камінь-Каширського району Волинської області (с. Сошичне, вул. Ковельська, 102) (договір на проведення практики студентів № 305Пр від 19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ровижівська селищна рада Ковельського району Волинської області (смт. Стара Вижівка, пл. Миру, 3) (договір на проведення практики студентів № 552 Пр від 12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раканівська сільська рада Дубенського району Рівненської області (с. Тараканів, вул. Львівська, 117) (договір на проведення практики студентів № 656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Турійська селищна рада Турійського району Волинської області </w:t>
        <w:br/>
        <w:t>(смт. Турійськ, майдан Центральний, 1) (договір на проведення практики студентів № 314 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державної міграційної служби у Волинській област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говір на проведення практики студентів № 23Пр від 25.09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b/>
          <w:sz w:val="24"/>
          <w:szCs w:val="24"/>
          <w:lang w:val="uk-UA"/>
        </w:rPr>
        <w:t xml:space="preserve">Управління культури, з питань релігії та національностей Волинської обласної державної адміністрації </w:t>
      </w:r>
      <w:r>
        <w:rPr>
          <w:sz w:val="24"/>
          <w:szCs w:val="24"/>
          <w:lang w:val="uk-UA"/>
        </w:rPr>
        <w:t>(м. Луцьк, майдан Київський, 9) (договір на проведення практики студентів № 698 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охорони здоров’я Луцької міської ради (м. Луцьк, проспект Волі, 1а) (договір на проведення практики студентів № 198 Пр від 16.11.2020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енсійного фонду України у м. Луцьку (договір на проведення практики студентів № 876-Пр від 11.06.2015 р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илузька міська рада Володимир-Волинського району Волинської області (м. Устилуг, вул. Володимирська, 40) (договір на проведення практики студентів № 307 Пр від 19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ермерське господарство «Корсойл-Агро» (Луцький р-н, с. Княгининок, вул. Бригадний Двір, 16) (договір на проведення практики студентів № 259 Пр від 26.12.2019 року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тківська районна державна адміністрація Тернопільської області (м. Чортків, вул. Шевченка, 23)  (договір на проведення практики студентів № 310 Пр від 20.01.2021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ервоноградський місцевий центр з надання безоплатної вторинної правової допомоги (м. Червоноград, прп. Шевченка, 21) (договір на проведення практики студентів № 652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b/>
          <w:sz w:val="24"/>
          <w:szCs w:val="24"/>
          <w:lang w:val="uk-UA"/>
        </w:rPr>
        <w:t>Шацька селищна рада Волинської області</w:t>
      </w:r>
      <w:r>
        <w:rPr>
          <w:sz w:val="24"/>
          <w:szCs w:val="24"/>
          <w:lang w:val="uk-UA"/>
        </w:rPr>
        <w:t xml:space="preserve"> (смт. Шацьк, вул. 50 років Перемоги, 1Б) (договір на проведення практики студентів № 692Пр від 26.01.2023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петівський місцевий центр з надання безоплатної вторинної правової допомоги (договір на проведення практики студентів № 212Пр від 20.12.2018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панівська сільська рада Рівненського району Рівненської області (с. Шпанів, вул. Шкільна, 1) (договір на проведення практики студентів № 655 Пр від 26.01.2022 року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уринська сільська рада Рожищенського району Волинської області (договір на проведення практики студентів № 213Пр від 20.12.2018 року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-1134" w:hanging="0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-37" w:right="-1304" w:hanging="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4:00Z</dcterms:created>
  <dc:creator>Admin</dc:creator>
  <dc:description/>
  <dc:language>en-US</dc:language>
  <cp:lastModifiedBy>admin</cp:lastModifiedBy>
  <cp:lastPrinted>2022-02-21T16:04:00Z</cp:lastPrinted>
  <dcterms:modified xsi:type="dcterms:W3CDTF">2023-01-31T14:07:00Z</dcterms:modified>
  <cp:revision>3</cp:revision>
  <dc:subject/>
  <dc:title>Бази практики</dc:title>
</cp:coreProperties>
</file>