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оговори на проходження практики</w:t>
      </w:r>
    </w:p>
    <w:p>
      <w:pPr>
        <w:pStyle w:val="TextBody"/>
        <w:ind w:left="0" w:right="0"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b/>
          <w:sz w:val="24"/>
          <w:szCs w:val="24"/>
          <w:lang w:val="uk-UA"/>
        </w:rPr>
        <w:t xml:space="preserve">Адвокат Антонюк Олег Степанович (м. Луцьк, вул. Паркова, 10/5) (договір на проведення практики студентів № </w:t>
      </w:r>
      <w:r>
        <w:rPr>
          <w:b/>
          <w:sz w:val="24"/>
          <w:szCs w:val="24"/>
          <w:lang w:val="ru-RU"/>
        </w:rPr>
        <w:t xml:space="preserve">673 </w:t>
      </w:r>
      <w:r>
        <w:rPr>
          <w:b/>
          <w:sz w:val="24"/>
          <w:szCs w:val="24"/>
          <w:lang w:val="uk-UA"/>
        </w:rPr>
        <w:t xml:space="preserve">Пр від 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  <w:lang w:val="uk-UA"/>
        </w:rPr>
        <w:t>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вокат Брух Андрій Олексійович (м. Червоноград, вул. Клюцівська, 13/3) (договір на проведення практики студентів № 28 Пр від 17.09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Велимчаниця Іван Іванович</w:t>
      </w:r>
      <w:r>
        <w:rPr>
          <w:sz w:val="24"/>
          <w:szCs w:val="24"/>
          <w:lang w:val="uk-UA"/>
        </w:rPr>
        <w:t xml:space="preserve"> (м. Луцьк, вул. Ковельська, 1) (договір на проведення практики студентів № 708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Веремчук Микола Володимирович </w:t>
      </w:r>
      <w:r>
        <w:rPr>
          <w:sz w:val="24"/>
          <w:szCs w:val="24"/>
          <w:lang w:val="uk-UA"/>
        </w:rPr>
        <w:t>(м. Луцьк, вул. Даргомижського, 7) (договір на проведення практики студентів № 660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Гребінь Віктор Іванович </w:t>
      </w:r>
      <w:r>
        <w:rPr>
          <w:sz w:val="24"/>
          <w:szCs w:val="24"/>
          <w:lang w:val="uk-UA"/>
        </w:rPr>
        <w:t>(м. Луцьк, вул. Ковельська, 1) (договір на проведення практики студентів № 654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Деркач Володимир Кузьмич</w:t>
      </w:r>
      <w:r>
        <w:rPr>
          <w:sz w:val="24"/>
          <w:szCs w:val="24"/>
          <w:lang w:val="uk-UA"/>
        </w:rPr>
        <w:t xml:space="preserve"> (м. Камінь-Каширський, вул. Ковельська, 2) (договір на проведення практики студентів № 710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Зубашенко Юрій Вікторович</w:t>
      </w:r>
      <w:r>
        <w:rPr>
          <w:sz w:val="24"/>
          <w:szCs w:val="24"/>
          <w:lang w:val="uk-UA"/>
        </w:rPr>
        <w:t xml:space="preserve"> (м. Луцьк, вул. Володимирська, 63) (договір на проведення практики студентів № </w:t>
      </w:r>
      <w:r>
        <w:rPr>
          <w:sz w:val="24"/>
          <w:szCs w:val="24"/>
          <w:lang w:val="ru-RU"/>
        </w:rPr>
        <w:t>721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uk-UA"/>
        </w:rPr>
        <w:t>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Макара Оксана Євгеніївна </w:t>
      </w:r>
      <w:r>
        <w:rPr>
          <w:sz w:val="24"/>
          <w:szCs w:val="24"/>
          <w:lang w:val="uk-UA"/>
        </w:rPr>
        <w:t>(м. Луцьк, вул. Б. Хмельницького, 35) (договір на проведення практики студентів № 657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Медвідь Ірина Миколаївна</w:t>
      </w:r>
      <w:r>
        <w:rPr>
          <w:sz w:val="24"/>
          <w:szCs w:val="24"/>
          <w:lang w:val="uk-UA"/>
        </w:rPr>
        <w:t xml:space="preserve"> (м. Кременець, вул. Шевченка, 75б) (договір на проведення практики студентів № 703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Мервінський Валентин Васильович</w:t>
      </w:r>
      <w:r>
        <w:rPr>
          <w:sz w:val="24"/>
          <w:szCs w:val="24"/>
          <w:lang w:val="uk-UA"/>
        </w:rPr>
        <w:t xml:space="preserve"> (с. Береги, вул. Млинівська, 62а Дубенського району) (договір на проведення практики студентів № 707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вокат Мохнюк Максим Вікторович (м. Луцьк, вул. С. Бандери, 13) (договір на проведення практики студентів № 378 Пр від 09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Музика-Дубравський Василь Анатолійович</w:t>
      </w:r>
      <w:r>
        <w:rPr>
          <w:sz w:val="24"/>
          <w:szCs w:val="24"/>
          <w:lang w:val="uk-UA"/>
        </w:rPr>
        <w:t xml:space="preserve"> (с. Маслянка, вул. Пугачівська, 24, Дубенського р-ну) (договір на проведення практики студентів № 704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Омелянюк Микола Володимирович </w:t>
      </w:r>
      <w:r>
        <w:rPr>
          <w:sz w:val="24"/>
          <w:szCs w:val="24"/>
          <w:lang w:val="uk-UA"/>
        </w:rPr>
        <w:t>(м. Володимир, вул. Ковельська, 42) (договір на проведення практики студентів № 677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Півторак Ірина Василівна </w:t>
      </w:r>
      <w:r>
        <w:rPr>
          <w:sz w:val="24"/>
          <w:szCs w:val="24"/>
          <w:lang w:val="uk-UA"/>
        </w:rPr>
        <w:t>(м. Луцьк, вул. Гулака-Артемовського, 13а/5) (договір на проведення практики студентів № 720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Піддубний Олександр Олександрович </w:t>
      </w:r>
      <w:r>
        <w:rPr>
          <w:sz w:val="24"/>
          <w:szCs w:val="24"/>
          <w:lang w:val="uk-UA"/>
        </w:rPr>
        <w:t>(м. Луцьк, вул. О. Гончара, 3/95) (договір на проведення практики студентів № 723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Спас Юлія Олександрівна </w:t>
      </w:r>
      <w:r>
        <w:rPr>
          <w:sz w:val="24"/>
          <w:szCs w:val="24"/>
          <w:lang w:val="uk-UA"/>
        </w:rPr>
        <w:t>(м. Луцьк, вул. Панфілова, 10) (договір на проведення практики студентів № 557 Пр від 12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Стретович Інна Сергіївна </w:t>
      </w:r>
      <w:r>
        <w:rPr>
          <w:sz w:val="24"/>
          <w:szCs w:val="24"/>
          <w:lang w:val="uk-UA"/>
        </w:rPr>
        <w:t>(м. Луцьк, просп. Волі, 48) (договір на проведення практики студентів № 664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 Філіпович-Силка Тетяна Юріївна</w:t>
      </w:r>
      <w:r>
        <w:rPr>
          <w:sz w:val="24"/>
          <w:szCs w:val="24"/>
          <w:lang w:val="uk-UA"/>
        </w:rPr>
        <w:t xml:space="preserve"> (м. Луцьк, вул. Кравчука, 17/44) (договір на проведення практики студентів № 722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 Юнчик Ольга Михайлівна </w:t>
      </w:r>
      <w:r>
        <w:rPr>
          <w:sz w:val="24"/>
          <w:szCs w:val="24"/>
          <w:lang w:val="uk-UA"/>
        </w:rPr>
        <w:t>(м. Луцьк, вул. Б. Хмельницького, 47) (договір на проведення практики студентів № 816 Пр від 25.03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ське бюро «Бюро адвоката Єлова» </w:t>
      </w:r>
      <w:r>
        <w:rPr>
          <w:sz w:val="24"/>
          <w:szCs w:val="24"/>
          <w:lang w:val="uk-UA"/>
        </w:rPr>
        <w:t xml:space="preserve">(м. Луцьк, вул. Словацького, 30/22) (договір на проведення практики студентів № </w:t>
      </w:r>
      <w:r>
        <w:rPr>
          <w:sz w:val="24"/>
          <w:szCs w:val="24"/>
          <w:lang w:val="ru-RU"/>
        </w:rPr>
        <w:t xml:space="preserve">669 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uk-UA"/>
        </w:rPr>
        <w:t>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вокатське бюро «Возний та партнери» (м. Львів, вул. Наукова, 4/113) (договір на проведення практики студентів № </w:t>
      </w:r>
      <w:r>
        <w:rPr>
          <w:sz w:val="24"/>
          <w:szCs w:val="24"/>
          <w:lang w:val="ru-RU"/>
        </w:rPr>
        <w:t>376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uk-UA"/>
        </w:rPr>
        <w:t>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ське бюро «Жанни Грибан» </w:t>
      </w:r>
      <w:r>
        <w:rPr>
          <w:sz w:val="24"/>
          <w:szCs w:val="24"/>
          <w:lang w:val="uk-UA"/>
        </w:rPr>
        <w:t xml:space="preserve">(м. Луцьк, вул. Островського, 35/2) (договір на проведення практики студентів № </w:t>
      </w:r>
      <w:r>
        <w:rPr>
          <w:sz w:val="24"/>
          <w:szCs w:val="24"/>
          <w:lang w:val="ru-RU"/>
        </w:rPr>
        <w:t xml:space="preserve">658 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uk-UA"/>
        </w:rPr>
        <w:t>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ське бюро «Олександр Носков і партнери </w:t>
      </w:r>
      <w:r>
        <w:rPr>
          <w:sz w:val="24"/>
          <w:szCs w:val="24"/>
          <w:lang w:val="uk-UA"/>
        </w:rPr>
        <w:t>(м. Луцьк, вул. Прогресу, 7) (договір на проведення практики студентів № 674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ське бюро «Офіс адвокатів Василя Ковташа</w:t>
      </w:r>
      <w:r>
        <w:rPr>
          <w:sz w:val="24"/>
          <w:szCs w:val="24"/>
          <w:lang w:val="uk-UA"/>
        </w:rPr>
        <w:t xml:space="preserve"> (м. Сарни, вул. Європейська, 2Б) (договір на проведення практики студентів № 717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вокатське бюро Петренка Д.В. (м. Київ, вул. Пирогова, 2/37) (договір на проведення практики студентів № </w:t>
      </w:r>
      <w:r>
        <w:rPr>
          <w:sz w:val="24"/>
          <w:szCs w:val="24"/>
          <w:lang w:val="ru-RU"/>
        </w:rPr>
        <w:t>377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  <w:lang w:val="uk-UA"/>
        </w:rPr>
        <w:t>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ське об’єднання «АФК»</w:t>
      </w:r>
      <w:r>
        <w:rPr>
          <w:sz w:val="24"/>
          <w:szCs w:val="24"/>
          <w:lang w:val="uk-UA"/>
        </w:rPr>
        <w:t xml:space="preserve"> (м. Луцьк, пр-т. Волі, 44/3) (договір на проведення практики студентів № 711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ське об’єднання «Дірект» </w:t>
      </w:r>
      <w:r>
        <w:rPr>
          <w:sz w:val="24"/>
          <w:szCs w:val="24"/>
          <w:lang w:val="uk-UA"/>
        </w:rPr>
        <w:t>(м. Рівне, вул. Петра Могили, 22Б) (договір на проведення практики студентів № 725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ське об’єднання «Дженерал Лігал Груп» </w:t>
      </w:r>
      <w:r>
        <w:rPr>
          <w:sz w:val="24"/>
          <w:szCs w:val="24"/>
          <w:lang w:val="uk-UA"/>
        </w:rPr>
        <w:t>(м. Луцьк, вул. Шопена, 22а, оф. 36) (договір на проведення практики студентів № 558 Пр від 12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вокатське об’єднання «КМ Експерт Право» (м. Луцьк, вул. Північна, 1) (договір на проведення практики студентів № 379 Пр від 09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ське об’єднання «Козюра і партнери» (м. Луцьк, вул. Винниченка, 4/20) (договір на проведення практики студентів № 678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вокатське об’єднання «Матвіюк, Смоленський, Місюк і партнери» (м. Луцьк, вул. Винниченка, 7/2) (договір на проведення практики студентів № 457 Пр від 26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двокатське об’єднання «Правова допомога № 1» </w:t>
      </w:r>
      <w:r>
        <w:rPr>
          <w:sz w:val="24"/>
          <w:szCs w:val="24"/>
          <w:lang w:val="uk-UA"/>
        </w:rPr>
        <w:t>(м. Луцьк, вул. Шопена, 22) (договір на проведення практики студентів № 709 Пр від 25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вокатське об’єднання «Правовий стандарт» (м. Луцьк, вул. Шопена, 13/67) (договір на проведення практики студентів № 439 Пр від 12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рбітражний керуючий (розпорядник майна, керуючий санацією, ліквідатор) Григор’єв Валерій Васильович</w:t>
      </w:r>
      <w:r>
        <w:rPr>
          <w:sz w:val="24"/>
          <w:szCs w:val="24"/>
          <w:lang w:val="uk-UA"/>
        </w:rPr>
        <w:t xml:space="preserve"> (м. Луцьк, вул. Коперника, 36) (договір на проведення практики студентів № 724 Пр від 26.01.2023 року) (до 31.01.202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инський окружний адміністративний суд (договір на проходження практики № 312-Пр від 03.02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Володимир-Волинський міський суд Волинської області </w:t>
      </w:r>
      <w:r>
        <w:rPr>
          <w:bCs/>
          <w:sz w:val="24"/>
          <w:szCs w:val="24"/>
          <w:lang w:val="uk-UA"/>
        </w:rPr>
        <w:t xml:space="preserve">(м. Володимир-Волинський, вул. Сагайдачного, 24) </w:t>
      </w:r>
      <w:r>
        <w:rPr>
          <w:sz w:val="24"/>
          <w:szCs w:val="24"/>
          <w:lang w:val="uk-UA"/>
        </w:rPr>
        <w:t>(договір на проведення практики студентів № 339 Пр від 21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охівський районний суд Волинської області (м. Горохів, вул. Шевченка, 28) (договір на проведення практики студентів № 335 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ький суд Волинської області (договір на проведення практики студентів № 1/634Пр від 20.08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ький суд Рівненської області (м. Рівне, вул. Набережна, 26а) (договір на проведення практики студентів № 376Пр від 05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ічненський районний суд Рівненської області (смт. Зарічне, вул. Грушевського, 10) (договір на проведення практики студентів № 337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енецький районний суд Тернопільської області (м. Кременець, вул. В. Чорновола, 7) (договір на проведення практики студентів № 556 Пр від 12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олочиський районний суд Тернопільської області (договір на проведення практики студентів № 248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Володимир-Волинського міського нотаріального округу Гордійчук Богдан Іванович (м. Володимир-Волинський, вул. Поштова, 1) (договір на проведення практики студентів № 528Пр від 14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Володимир-Волинського районного нотаріального округу Велимчаниця Анатолій Іванович (м. Володимир-Волинський, вул. Устилузька, 19) (договір на проведення практики студентів № 533Пр від 15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Горохівського районного нотаріального округу Волошин Сергій Анатолійович (договір на проведення практики студентів № 290Пр від 21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Горохівського районного нотаріального округу Голодевич Галина Степанівна (м. Горохів, вул. Шевченка, 29) (договір на проведення практики студентів № 217 Пр від 17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Гощанського районного нотаріального округу Рівненської області Савчук Наталія Григорівна (договір на проведення практики студентів № 239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Демидівського районного нотаріального округу Рівненської області Котюбін Ігор Федорович (договір на проведення практики студентів № 251 Пр від 26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b/>
          <w:sz w:val="24"/>
          <w:szCs w:val="24"/>
          <w:lang w:val="uk-UA"/>
        </w:rPr>
        <w:t>Приватний нотаріус Дубенського районного нотаріального округу Рівненської області Мельник Алла Богданівна (м. Демидівка, вул. Миру, 44) (договір на проведення практики студентів № 260 Пр від 26.12.2019 року та № 329 Пр від 22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Ківерцівського районного нотаріального округу Грудзевич Тетяна Олексіївна (м. Ківерці, вул. Паркова, 13а) (договір на проведення практики студентів № 319 Пр від 21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Луцького міського нотаріального округу Ващук Віра Федорівна (м. Луцьк, вул. Б. Хмельницького, 2) (договір на проведення практики студентів № 257 Пр від 26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Луцького міського нотаріального округу Онищук Ірина Петрівна (м. Луцьк, вул. Рівненська, 1) (договір на проведення практики студентів № 257 Пр від 26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ватний нотаріус Луцького районного нотаріального округу Ходачинська Ніна Іванівна (м. Луцьк, вул. Степана Бандери, 17/1) (договір на проведення практики студентів № 661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Рожищенського районного нотаріального округу Матвійчук Світлана Петрівна (м. Рожище, вул. Незалежності, 18б) (договір на проведення практики студентів № 330Пр від 22.01.2021 року) індиві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ий нотаріус Шацького районного нотаріального округу Щелкунова Іванна Анатоліївна (смт. Шацьк, вул. Шковороди, 16а) (договір на проведення практики студентів № 448Пр від 08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а адвокатів Волинської області (м. Луцьк, вул. Лесі Українки, 24/3) (договір на проведення практики студентів № 309Пр від 11.02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>Рівненський окружний адміністративний суд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говір на проведення практики студентів № 194 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альне управління державної судової адміністрації у Волинській області (м. Луцьк, вул. Сенаторки Левчанівської, ) (договір на проведення практики студентів № 311Пр від 11.02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альне управління державної судової адміністрації в Львівській області (договір про проходження практики студентами № 470Пр від 05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>Територіальне управління державної судової адміністрації в Рівненській обла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говір на проведення практики студентів № 531Пр від 15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петівський міськрайонний суд Хмельницької області (договір на проведення практики студентів № 253 Пр від 12.12.2019 року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-1134" w:hanging="0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-37" w:right="-1304" w:hanging="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7:00Z</dcterms:created>
  <dc:creator>Admin</dc:creator>
  <dc:description/>
  <dc:language>en-US</dc:language>
  <cp:lastModifiedBy>admin</cp:lastModifiedBy>
  <cp:lastPrinted>2022-02-21T16:04:00Z</cp:lastPrinted>
  <dcterms:modified xsi:type="dcterms:W3CDTF">2023-01-31T14:09:00Z</dcterms:modified>
  <cp:revision>3</cp:revision>
  <dc:subject/>
  <dc:title>Бази практики</dc:title>
</cp:coreProperties>
</file>